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FFIDAVIT OF COMPLIANCE WITH SMOKE DETECTOR AND</w:t>
      </w:r>
    </w:p>
    <w:p>
      <w:pPr>
        <w:pStyle w:val="Normal"/>
        <w:jc w:val="center"/>
        <w:rPr/>
      </w:pPr>
      <w:r>
        <w:rPr/>
        <w:t>CARBON MONOXIDE DETECTOR REQUIREMENTS</w:t>
      </w:r>
    </w:p>
    <w:p>
      <w:pPr>
        <w:pStyle w:val="Normal"/>
        <w:jc w:val="center"/>
        <w:rPr/>
      </w:pPr>
      <w:r>
        <w:rPr/>
        <w:t>FOR ONE AND TWO FAMILY DWE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)  ss.:</w:t>
      </w:r>
    </w:p>
    <w:p>
      <w:pPr>
        <w:pStyle w:val="Normal"/>
        <w:rPr/>
      </w:pPr>
      <w:r>
        <w:rPr/>
        <w:t>COUNTY OF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being duly sworn, deposes and says under the penalty of perjury th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 am the grantor of the real property or of the cooperative shares in a cooperative corporation owning real property locat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rPr/>
        <w:t>New York (the “Premises”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eet Address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  <w:tab/>
        <w:t xml:space="preserve">The Premises is a one or two family dwelling, or a cooperative apartment or condominium unit used as a residence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Installed in the Premises is an approved and operational carbon monoxide detecting device in compliance with subdivision 5-a of Section 378 of the Executive Law of the State of New Y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Installed in the Premises is an approved and operational single station smoke detecting alarm device in compliance with subdivision 5 of Section 378 of the Executive law of the State of New Y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These statements are made with the knowledge that a willfully false representation is unlawful and is punishable as a crime under article 210 of the Penal Law of the State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word “grantor” shall be construed to read in the plural whenever the sense of this affidavit so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968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9pt;mso-wrap-distance-right:9pt;mso-wrap-distance-top:0pt;mso-wrap-distance-bottom:0pt;margin-top:1.5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19685</wp:posOffset>
                </wp:positionV>
                <wp:extent cx="21717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9pt;mso-wrap-distance-right:9pt;mso-wrap-distance-top:0pt;mso-wrap-distance-bottom:0pt;margin-top:1.5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this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Notary Public</w:t>
      </w:r>
    </w:p>
    <w:sectPr>
      <w:type w:val="continuous"/>
      <w:pgSz w:w="12240" w:h="15840"/>
      <w:pgMar w:left="1080" w:right="108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8:00Z</dcterms:created>
  <dc:creator>Madison Title Agency</dc:creator>
  <dc:description/>
  <cp:keywords/>
  <dc:language>en-US</dc:language>
  <cp:lastModifiedBy>ricklan2</cp:lastModifiedBy>
  <cp:lastPrinted>2005-07-11T10:07:00Z</cp:lastPrinted>
  <dcterms:modified xsi:type="dcterms:W3CDTF">2010-11-10T16:28:00Z</dcterms:modified>
  <cp:revision>2</cp:revision>
  <dc:subject/>
  <dc:title>Carbon &amp; Smoke Detector Affidavit</dc:title>
</cp:coreProperties>
</file>